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átkodobá koncepce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ní zdroje Fondu k rozdělení na podporu české kinematografie …………………….</w:t>
      </w:r>
      <w:r>
        <w:rPr>
          <w:rFonts w:cs="Calibri" w:ascii="Calibri" w:hAnsi="Calibri"/>
          <w:sz w:val="22"/>
          <w:szCs w:val="22"/>
          <w:u w:val="single"/>
        </w:rPr>
        <w:t>150 000 0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této částky musí být podpoře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, které v roce 2012 obdržely v okruhu výroba českého kinematografického díla podporu ve výši 1 Kč z důvodu omezených finančních prostředků Fondu………....</w:t>
      </w:r>
      <w:r>
        <w:rPr>
          <w:rFonts w:cs="Calibri" w:ascii="Calibri" w:hAnsi="Calibri"/>
          <w:sz w:val="22"/>
          <w:szCs w:val="22"/>
          <w:u w:val="single"/>
        </w:rPr>
        <w:t>24 000 000 K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výšení jednokorunových projektů bude rozhodnuto na jednání Rady dne 28. března 2013. Jednotliví žadatelé musí svou žádost o navýšení předat Fondu nejpozději 25. března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akto přidělené finanční prostředky nemohou být Fondem poskytnuty dříve než v srpnu 201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července 2013 nemá Rada žádné disponibilní zdroje k rozdělení a proto není možné vyhovět žádným žádostem o navýšení s výjimkou 1 Kč projektů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erva Rady………………………………………………………………………………………………………..3 500 000 Kč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ové projekty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  <w:u w:val="single"/>
        </w:rPr>
        <w:t>122 500 000 Kč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1773"/>
        <w:gridCol w:w="1561"/>
      </w:tblGrid>
      <w:tr>
        <w:trPr>
          <w:trHeight w:val="87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kruh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% podíl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voj českého kinematografického dí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9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roba českého kinematografického dí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,6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 6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e kinematografického dí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9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v oblasti technického rozvoje a modernizace kinematograf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9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agace českého kinematografického dí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kační činnost v oblasti kinematografie a činnost v oblasti filmové věd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hování a zpřístupňování národního filmového dědictví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ělávání a výchova v oblasti kinematograf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9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ový festival a přehlídka v oblasti kinematografi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8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500 00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a práv ke kinematografickým dílům a jejich záznamů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54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%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 500 000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e na nové projekty mohou být rozděleny pouze na základě výzvy k podávání žádostí a způsobem stanoveným v zákoně a statu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 rozdělování finančních prostředků trvá od vyhlášení výzvy po rozhodnutí Rady standardně 5 měsíc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okruhu tvorba, výroba, distribuce je částka určená pro první výzvu vždy vyšší. Předpokládáme totiž, že počet žádostí bude vyšší než v běžné uzávěrce, protože po delší dobu nebylo možno podávat žádosti z důvodu přechodu ze starého Fondu na nový Fon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by notifikace zákona neproběhla do konce dubna, dojde k posunutí termínů vyhlášení výzev následovně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V okruhu filmový festival a přehlídka v oblasti kinematografie, publikační činnost, vzdělávání a výchova a technický rozvoj budou první výzvy posunuty nejpozději na červenec 2013, později by již jejich vyhlášení ztratilo smysl, neboť se věnují podpoře projektů konaných v roce 201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 okruhu tvorba, výroba, distribuce, propagace budou všechny výzvy posunuty rovnoměrně o tolik měsíců, o kolik se posune samotná notifik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délky odkladu spuštění výzev může dojít ke změnám objemu finančních prostředků v jednotlivých výzvách daného okru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 není povinna v rámci dané výzvy vyčerpat všechny finanční prostředky, nicméně danou částku nemůže překročit. Případné volné finanční prostředky může Rada přerozdělit do ostatních výzev daného okruhu či do jiných okruh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y nevyhlášení výzev v některých okruzích či v některých oblastech podpory jsou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znalost potencionálních žadatelů a zároveň neznalost typologie možných žádostí o podporu ani jejich počtu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ybějící předchozí zkušenost s okruhem i problematikou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ybějící koncepce Rady, co si přeje v rámci okruhu podporovat, jakého cíle dosáhnout a pomocí jakého typu projektů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i malých finančních obnosech, které by bylo možno při stávající finanční situaci na tyto okruhy věnovat, by výše uvedené okolnosti vedly k nekoncepčnímu jednání a k rozmělnění finančních prostřed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vývoj českého kinematografického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výzvy </w:t>
        <w:tab/>
        <w:tab/>
        <w:t>květen 2013</w:t>
        <w:tab/>
        <w:tab/>
        <w:t>4 200 000 Kč</w:t>
        <w:tab/>
        <w:tab/>
        <w:t>5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áří 2013</w:t>
        <w:tab/>
        <w:tab/>
        <w:t>2 100 000 Kč</w:t>
        <w:tab/>
        <w:tab/>
        <w:t>25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sinec 2013</w:t>
        <w:tab/>
        <w:tab/>
        <w:t>2 100 000 Kč</w:t>
        <w:tab/>
        <w:tab/>
        <w:t>25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ovnávat v méně výzvách větší počet žádostí, podporovat ty nejlepší většími částkam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statku finančních prostředků jsou to nejlépe investované peníze do budouc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výroba českého kinematografického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výzvy</w:t>
        <w:tab/>
        <w:tab/>
        <w:t>květen 2013</w:t>
        <w:tab/>
        <w:tab/>
        <w:t>32 640 000 Kč</w:t>
        <w:tab/>
        <w:tab/>
        <w:t>4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rpen 2013</w:t>
        <w:tab/>
        <w:tab/>
        <w:t>16 320 000 Kč</w:t>
        <w:tab/>
        <w:tab/>
        <w:t>2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istopad 2013</w:t>
        <w:tab/>
        <w:tab/>
        <w:t>16 320 000 Kč</w:t>
        <w:tab/>
        <w:tab/>
        <w:t>2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únor 2014</w:t>
        <w:tab/>
        <w:tab/>
        <w:t>16 320 000 Kč</w:t>
        <w:tab/>
        <w:tab/>
        <w:t>2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prostředky v jednotlivých výzvách jsou určeny pro podporu celovečerních hraných, animovaných i dokumentárních filmů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ovnávat více projektů, podporovat jen ty nejlepší většími částkami, dbát na kvalitu žádost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distribuce kinematografického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výzvy</w:t>
        <w:tab/>
        <w:tab/>
        <w:t>květen 2013</w:t>
        <w:tab/>
        <w:tab/>
        <w:t>1 920 000 Kč</w:t>
        <w:tab/>
        <w:tab/>
        <w:t>4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rpen 2013</w:t>
        <w:tab/>
        <w:tab/>
        <w:t xml:space="preserve">   960 000 Kč</w:t>
        <w:tab/>
        <w:tab/>
        <w:t>2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istopad 2013</w:t>
        <w:tab/>
        <w:tab/>
        <w:t xml:space="preserve">   960 000 Kč</w:t>
        <w:tab/>
        <w:tab/>
        <w:t>2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únor 2014</w:t>
        <w:tab/>
        <w:tab/>
        <w:t xml:space="preserve">   960 000 Kč</w:t>
        <w:tab/>
        <w:tab/>
        <w:t>2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é vyhlašování výzev z důvodu co nejvstřícnějšího postoje vůči filmům, které jdou do distribuce průběžně celý r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projekt v oblasti technického rozvoje a modernizace kinematograf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výzva</w:t>
        <w:tab/>
        <w:tab/>
        <w:t>květen 2013</w:t>
        <w:tab/>
        <w:tab/>
        <w:t>6 000 000 Kč</w:t>
        <w:tab/>
        <w:tab/>
        <w:t>10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pouze na podporu digitalizace kin, max. výše dotace 300 000 Kč, pouze projekty, které budou realizovány do konce 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propagace českého kinematografického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výzva </w:t>
        <w:tab/>
        <w:tab/>
        <w:t>květen 2013</w:t>
        <w:tab/>
        <w:tab/>
        <w:t>1 200 000 Kč</w:t>
        <w:tab/>
        <w:tab/>
        <w:t>10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na podporu prezentace českých filmů v zahraničí v případě účasti filmů na prestižních festivalech (např. Cannes, Berlinale) či akcích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inuálně otevřena celý r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publikační činnost v oblasti kinematografie a činnost v oblasti filmové vě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výzvy </w:t>
        <w:tab/>
        <w:tab/>
        <w:t>květen 2013</w:t>
        <w:tab/>
        <w:tab/>
        <w:t>600 000 Kč</w:t>
        <w:tab/>
        <w:tab/>
        <w:t>5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áří 2013</w:t>
        <w:tab/>
        <w:tab/>
        <w:t>600 000 Kč</w:t>
        <w:tab/>
        <w:tab/>
        <w:t>5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výzva na podporu publikační činnosti v roce 2013 (periodika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výzva na podporu publikační činnosti v roce 2014 (periodik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na činnost v oblasti filmové vědy bude vyhlášena v roce 2014 na základě dlouhodobé koncep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zachování a zpřístupňování národního filmového dědictv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zva bude vyhlášena v roce 2014  na základě dlouhodobé koncep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vzdělávání a výchova v oblasti kinematograf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výzvy</w:t>
        <w:tab/>
        <w:tab/>
        <w:t>květen 2013</w:t>
        <w:tab/>
        <w:tab/>
        <w:t>1 200 000 Kč</w:t>
        <w:tab/>
        <w:tab/>
        <w:t>25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áří 2013</w:t>
        <w:tab/>
        <w:tab/>
        <w:t>3 600 000 Kč</w:t>
        <w:tab/>
        <w:tab/>
        <w:t>75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výzva na podporu vzdělávacích akcí ve školním roce 2013-2014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výzva na podporu celoroční činnosti institucí v roce 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filmový festival a přehlídka v oblasti kinematograf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 výzvy</w:t>
        <w:tab/>
        <w:tab/>
        <w:t>květen 2013</w:t>
        <w:tab/>
        <w:tab/>
        <w:t>6 700 000 Kč</w:t>
        <w:tab/>
        <w:tab/>
        <w:t>46 %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září 2013</w:t>
        <w:tab/>
        <w:tab/>
        <w:t>7 800 000 Kč</w:t>
        <w:tab/>
        <w:tab/>
        <w:t>54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výzva na podporu festivalů a přehlídek konaných v roce 2013 – jen festivaly podpořené fondem v předchozích třech letech, výše podpory srovnatelná s podporou udělenou festivalům konaným v lednu-březnu 2013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výzva na podporu festivalů a přehlídek konaných v roce 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uh ochrana práv ke kinematografickým dílům a jejich záznamů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zva bude vyhlášena v roce 2014  na základě dlouhodobé koncep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7"/>
        </w:tabs>
        <w:ind w:left="284" w:hanging="284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7"/>
        </w:tabs>
        <w:ind w:left="284" w:hanging="284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Calibri" w:hAnsi="Calibri" w:cs="Calibri"/>
      <w:i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4:00Z</dcterms:created>
  <dc:creator>MKCR</dc:creator>
  <dc:description/>
  <cp:keywords/>
  <dc:language>en-US</dc:language>
  <cp:lastModifiedBy>MKCR</cp:lastModifiedBy>
  <dcterms:modified xsi:type="dcterms:W3CDTF">2013-05-27T08:32:00Z</dcterms:modified>
  <cp:revision>4</cp:revision>
  <dc:subject/>
  <dc:title>Disponibilní zdroje Fondu k rozdělení na podporu české kinematografie ……………………</dc:title>
</cp:coreProperties>
</file>